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8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891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«Рыбинская генерац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ОО «Рыбинская генерация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0, г. Рыбинск, Юго-Западная промышленная зона, 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855) 20-36-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4401158338/</w:t>
            </w:r>
            <w:r>
              <w:rPr>
                <w:sz w:val="20"/>
                <w:szCs w:val="20"/>
              </w:rPr>
              <w:t>761045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4994985, ОГРН 1154401000456</w:t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№ </w:t>
            </w:r>
            <w:r>
              <w:rPr>
                <w:sz w:val="20"/>
                <w:szCs w:val="20"/>
              </w:rPr>
              <w:t>__________________от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"/>
              <w:rPr/>
            </w:pPr>
            <w:r>
              <w:rPr>
                <w:sz w:val="28"/>
                <w:szCs w:val="28"/>
              </w:rPr>
              <w:t>Потребителям, непосредственно присоединенным к тепловым сетям ООО «Рыбинская генерация»</w:t>
            </w:r>
          </w:p>
          <w:p>
            <w:pPr>
              <w:pStyle w:val="Normal"/>
              <w:spacing w:lineRule="auto" w:line="360"/>
              <w:ind w:firstLine="2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2705735</wp:posOffset>
                </wp:positionV>
                <wp:extent cx="16357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 установке приборов уч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.55pt;mso-wrap-distance-left:9pt;mso-wrap-distance-right:9pt;mso-wrap-distance-top:0pt;mso-wrap-distance-bottom:0pt;margin-top:213.05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 установке приборов уч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ПРЕД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об оснащении приборами учета тепловой энер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-284" w:right="-34" w:firstLine="113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ст. 13 Федерального закона от 23.11.2009 г. № 261-ФЗ «Об энергосбережении и повышении энергетической эффективности» собственники помещений в многоквартирных домах в срок до 1 января 2012 г. обязаны обеспечить установку и ввод в эксплуатацию прибора учета тепловой энергии, являющегося коллективным.</w:t>
      </w:r>
    </w:p>
    <w:p>
      <w:pPr>
        <w:pStyle w:val="Normal"/>
        <w:spacing w:before="0" w:after="0"/>
        <w:ind w:left="-284" w:right="-34" w:firstLine="1135"/>
        <w:contextualSpacing/>
        <w:jc w:val="both"/>
        <w:rPr/>
      </w:pPr>
      <w:r>
        <w:rPr>
          <w:sz w:val="26"/>
          <w:szCs w:val="26"/>
        </w:rPr>
        <w:t>В соответствии с п. 9 ст. 13 Федерального закона от 23.11.2009 г. № 261-ФЗ уведомляем о возможности установки приборов учета тепловой энергии на объекты многоквартирных домов на основании договора, заключенного с ООО «Рыбинская генерац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талогом приборов учета тепловой энергии, ценами на их установку (замену), с ценами на оказание услуг по эксплуатации приборов учета, а также с процедурой заключения договора Вы можете ознакомиться на сайте ООО «Рыбинская генерация» </w:t>
      </w:r>
      <w:hyperlink r:id="rId3">
        <w:r>
          <w:rPr>
            <w:rStyle w:val="InternetLink"/>
            <w:color w:val="000000"/>
            <w:sz w:val="26"/>
            <w:szCs w:val="26"/>
          </w:rPr>
          <w:t>http://r-gen.ru</w:t>
        </w:r>
      </w:hyperlink>
      <w:r>
        <w:rPr>
          <w:sz w:val="26"/>
          <w:szCs w:val="26"/>
        </w:rPr>
        <w:t>. Окончательная стоимость работ определяется на основании изготовленной проектно-сметной документации на конкретный узел учета тепловой энерги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ключения договора по установке, заменен и (или) эксплуатации прибора учета тепловой энергии Вам необходимо обратиться в ООО «Рыбинская генерация» по адресу: ул. Юго-Западная промышленная зона, 3 и представить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письменную заявку на заключение договора за подписью уполномоченного лица, которая должна содержать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- сведения о предмете договора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- фамилию, имя, отчество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-адрес объекта, подлежащего оснащению прибором учета, с указанием предполагаемого места установки прибора учета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-требования заказчика к прибору учета, соответствующие требованиям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близительную смету работ, утвержденную общим собранием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оплаты установки приборов учета (единовременно, в рассрочку (с указанием периода).</w:t>
      </w:r>
    </w:p>
    <w:p>
      <w:pPr>
        <w:pStyle w:val="Normal"/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3 указанного Федерального закона действия по установке, замене, эксплуатации приборов учета энергетических ресурсов вправе осуществлять лица, отвечающие требованиям, установленным законодательством Российской Федерации для осуществления таких действий.</w:t>
      </w:r>
    </w:p>
    <w:p>
      <w:pPr>
        <w:pStyle w:val="Normal"/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и этом, учитывая, что прибор учета предназначен для расчетов за тепловую энергию, поставляемую ООО «Рыбинская генерация», то при пользовании услугами по установке, замене и (или) эксплуатации приборов учета третьих лиц Вам необходимо совершить действия, обеспечивающие участие нашей организации   в процессе выдачи технических условий, согласовании проектов, проверки и пломбирования.</w:t>
      </w:r>
    </w:p>
    <w:p>
      <w:pPr>
        <w:pStyle w:val="Normal"/>
        <w:autoSpaceDE w:val="false"/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, что ст. 9.16 КоАП установлена административная ответственность за невыполнение требований законодательства по оснащению приборами учета используемых энергетических ресурсов.</w:t>
      </w:r>
    </w:p>
    <w:p>
      <w:pPr>
        <w:pStyle w:val="Normal"/>
        <w:autoSpaceDE w:val="false"/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right="-34" w:firstLine="113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Univers;Arial" w:hAnsi="Univers;Arial" w:cs="Univers;Arial"/>
      <w:szCs w:val="20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-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0:00Z</dcterms:created>
  <dc:creator>uprd_boss</dc:creator>
  <dc:description/>
  <cp:keywords/>
  <dc:language>en-US</dc:language>
  <cp:lastModifiedBy>Маненкова Анна Сергеевна</cp:lastModifiedBy>
  <cp:lastPrinted>2020-08-19T11:15:00Z</cp:lastPrinted>
  <dcterms:modified xsi:type="dcterms:W3CDTF">2020-08-26T06:06:00Z</dcterms:modified>
  <cp:revision>4</cp:revision>
  <dc:subject/>
  <dc:title> </dc:title>
</cp:coreProperties>
</file>